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Рассмотрение проекта прогноза социально-экономического развития Дружненского сельского  поселения Белореченского района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-2024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22 ноября 2021 года №106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прогноза социально-экономического развития Дружненского сельского поселения Белореченского района на 2022 год и плановый период 2023-2024 годы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прогноза социально-экономического развития Дружненского сельского поселения Белореченского района на 2022 год и плановый период 2023-2024 годы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прогноза социально-экономического развития Дружненского сельского поселения Белореченского района на 2022 год и плановый период 2023-2024 год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06 декабря 2021 года в 13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бюджета Дружненского сельского поселения Белореченского района на 2022 год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прогноза социально-экономического развития Дружненского сельского поселения Белореченского района на 2022 год и плановый период 2023-2024 годы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1-11-22T11:50:00Z</dcterms:modified>
  <cp:revision>64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